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21"/>
        <w:shd w:fill="auto" w:val="clear"/>
        <w:spacing w:lineRule="auto" w:line="276" w:before="0" w:after="0"/>
        <w:ind w:left="5103" w:hanging="0"/>
        <w:jc w:val="left"/>
        <w:rPr/>
      </w:pPr>
      <w:r>
        <w:rPr>
          <w:b w:val="false"/>
          <w:sz w:val="28"/>
          <w:szCs w:val="28"/>
          <w:lang w:val="uk-UA"/>
        </w:rPr>
        <w:t>19 квітня 2022 року № 121-7/VIІI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76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передачі </w:t>
      </w:r>
      <w:r>
        <w:rPr>
          <w:color w:val="000000"/>
          <w:spacing w:val="-1"/>
          <w:sz w:val="28"/>
          <w:szCs w:val="28"/>
          <w:lang w:val="uk-UA"/>
        </w:rPr>
        <w:t>Комунального некомерційного підприємства оздоровлення та відпочинку дітей «Ювілейний» Дніпровської районної ради Дніпропетровської області» (юридична особа)</w:t>
      </w:r>
      <w:r>
        <w:rPr>
          <w:sz w:val="28"/>
          <w:szCs w:val="28"/>
          <w:lang w:val="uk-UA"/>
        </w:rPr>
        <w:t xml:space="preserve"> та майнового комплек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пільної власності територіальних громад сіл, селищ, міст Дніпровського району у комунальну власність 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ої міської  ради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061"/>
      </w:tblGrid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натолій КОВАЛЕНКО</w:t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голови районної ради, голова комісії;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Наталія ТВЕРІТНИКОВА  </w:t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 головний спеціаліст з питань комунальної власності виконавчого апарату районної ради, секретар комісії;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огдан РУДЕНКО</w:t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депутат районної ради, голова постійної комісії з питань</w:t>
            </w:r>
            <w:r>
              <w:rPr>
                <w:color w:val="000000"/>
                <w:sz w:val="28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4"/>
                <w:shd w:fill="FFFFFF" w:val="clear"/>
                <w:lang w:val="uk-UA"/>
              </w:rPr>
              <w:t>будівництва, комунальної власності, житлово-комунального господарства, транспорту та благоустрою;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талій КОНОХ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мунального некомерційного підприємства оздоровлення та відпочинку дітей «Ювілейний» Дніпровської районної ради Дніпропетровської області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едставники Дніпровської міської ради</w:t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</w:t>
      </w:r>
    </w:p>
    <w:p>
      <w:pPr>
        <w:pStyle w:val="21"/>
        <w:shd w:fill="auto" w:val="clear"/>
        <w:spacing w:lineRule="auto" w:line="276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                                                                 Лариса НЕВЕСЕЛ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6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5:00Z</dcterms:created>
  <dc:creator>RD46</dc:creator>
  <dc:description/>
  <cp:keywords/>
  <dc:language>en-US</dc:language>
  <cp:lastModifiedBy>Microsoft Office</cp:lastModifiedBy>
  <cp:lastPrinted>2022-04-20T13:06:00Z</cp:lastPrinted>
  <dcterms:modified xsi:type="dcterms:W3CDTF">2022-04-20T10:07:00Z</dcterms:modified>
  <cp:revision>6</cp:revision>
  <dc:subject/>
  <dc:title> </dc:title>
</cp:coreProperties>
</file>